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4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340" w:footer="0" w:bottom="1020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4"/>
        <w:gridCol w:w="2699"/>
        <w:gridCol w:w="377"/>
        <w:gridCol w:w="1644"/>
        <w:gridCol w:w="516"/>
        <w:gridCol w:w="433"/>
        <w:gridCol w:w="2985"/>
        <w:gridCol w:w="1140"/>
        <w:gridCol w:w="615"/>
      </w:tblGrid>
      <w:tr>
        <w:trPr>
          <w:tblHeader w:val="true"/>
        </w:trPr>
        <w:tc>
          <w:tcPr>
            <w:tcW w:w="361" w:type="dxa"/>
            <w:gridSpan w:val="2"/>
            <w:tcBorders/>
            <w:vAlign w:val="center"/>
          </w:tcPr>
          <w:p>
            <w:pPr>
              <w:pStyle w:val="Nadpistabulky"/>
              <w:rPr/>
            </w:pPr>
            <w:r>
              <w:rPr/>
              <w:t>Č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Příjmení a jméno soutěžícího</w:t>
              <w:br/>
              <w:t>/ Název souboru (soutěžící)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adpistabulky"/>
              <w:rPr/>
            </w:pPr>
            <w:r>
              <w:rPr/>
              <w:t>ZUŠ (pedagog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Průmě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 xml:space="preserve">Duo Trumpeťáci (Matyas Rechziegl, Radka Lukešová) (Rechziegl, Lukeš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,8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ni Brass (Ducháč, Ducháč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Police nad Metují, okres Náchod (Němc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duo Mini (Středová, Pelán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roumov (Němc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5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(Kutálková, Zahradníček, Ramiš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oukromá ZUŠ D-MUSIC s.r.o. (Novotný, Uhlíř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0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Kysela, Moravec, Machač, Dráb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Karla Malicha (Machač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6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7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e: e) soubory žesťových nástrojů – I. kategorie (do 11 let, 3–6 minut) 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 xml:space="preserve">Žesťové duo Brás kids (Viktor Vladimír Kalina, Anna Barbora Gutwirthová) (Kalina, Gutwirth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,0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lesních rohů (Holínová, Vališová, Vališ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Vimperk, Nerudova 267 (Škvrn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6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inteto (Čapek, Čapková, Junková, Junková, Vondrou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Přelouč, okres Pardubice (Chmelař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5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duo KoBra (Branžovská, Kolář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áry Cimrmana Františkovy Lázně (Kovář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0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o (Kučera, Jadrníč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Zlín (Rafaj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3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sTRy (Mašátová, Mašát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Telč, přísp. org. (Mašát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bkové trio (Sobotka, Kaas, Uhlí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edřicha Smetany, Plzeň, Revoluční 100 (Michalec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duo (Navrátil, Vašin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ystřice pod Hostýnem (Češ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by Brass (Denygrová, Tyč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Police nad Metují, okres Náchod (Němc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6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di Brass (Pošvář, Zítk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Police nad Metují, okres Náchod (Němc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5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arteto (Turková, Krupička, Jančurová, Kvá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Gustava Mahlera Humpolec, Školní 701 (Vodrážk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1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Záhumenská, Pavka, Konečná, Pavk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Veselí nad Moravou, přísp. org. (Štic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trio (Uhlíř, Hrubý, Vojtáš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edřicha Kozánka, Přerov (Balódy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duo Junior (Vyhnálková, Vyhnál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roumov (Fial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6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Á PÁŽATA (Dvořák, Staňková, Todt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Evy Randové, Ústí nad Labem, W. Churchilla 4, přísp. org. (Jelínk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1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lumecké žesťové kvinteto (Hruška, Rez, Novotná, Voltr, Peroutk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Chlumec nad Cidlinou (Bolješi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6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7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Kategorie: e) soubory žesťových nástrojů – II. kategorie (do 14 let, 4–8 minut)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 xml:space="preserve">Trumpetové duo Pěkná čísla! (Matěj Hudec, Adéla Hašková) (Hudec, Haš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,3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trio (Ondrůšek, Krchňáček, Skopal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Uherské Hradiště (Horký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 xml:space="preserve">Pardubické komorní duo Ladies (Eliška Faltysová, Anna Palmeová) (Faltysová, Palme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Polách, Komosná, Špatka, Pavelk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ystřice nad Pernštejnem, přísp. org. (Husák, Pokorný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5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duo (Bureš, Hrdý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oskovice, přísp. org. (Hlaváč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3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o lesní rohy (Hovorková, Kuchári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Hradec Králové, Habrmanova 130 (Macej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3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ívčí trumpetové kvarteto (Krautwurstová, Binderová, Zlámalová, Jureč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edřicha Kozánka, Přerov (Tkadlec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3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ý soubor (Čapková, Labuda, Kostlivý, Kostlivá, Syrovátko, Vondráš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Praha 4 - Nusle, Lounských 4/129 (Jedličk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kvarteto (Krejsa, Fürst, Waltman, Košnař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Vimperk, Nerudova 267 (Vali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trio KoLeNo (Kotal, Lehoczky, Novotný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áry Cimrmana Františkovy Lázně (Kovář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0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lumecké žesťové sexteto (Rez, Svobodová, Kudrnová, Pihýr, Hruška, Moráv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Chlumec nad Cidlinou (Svobod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3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arteto (Češek, Pešák, Málek, Hor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ystřice pod Hostýnem (Češ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3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norové trio (Macek, Hošek, Rejl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Vysoké Mýto, přísp. org. (Drobný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0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ounové kvarteto ZUŠ Zábřeh (Vinklerová, Přibáňová, Divišová, Weinlich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Zábřeh (Václav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Krsička, Širůčka, Menšíková, Kostih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Kyjov, přísp. org. města Kyjova (Procházk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norové dueto (Staněk, Poláš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Hulín (Voříš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6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trio (Byrtusová, Pajdla, Krahul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Ostrava - Poruba, J. Valčíka 4413, přísp. org. (Zatloukal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1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ytonové trio (Ranšová, Roudnická, Vaň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Liberec, Frýdlantská 1359/19, přísp. org. (Kabeláč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0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duo (Matyska, Stránský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F. A. Šporka, Jaroměř, ZUŠ Trutnov (Herzog, Kární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hlubokých žesťů (Jaroš, Maňas, Suchý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Říčany, přísp. org. (Odcházel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VVT (Falta, Klusák, Štěpán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Tišnov, přísp. org. (Cecav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6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trio (Gerega, Hubený, Sedmí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Praha 1, Biskupská 12 (Tolkner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1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trio (Bauer, Jindra, Pich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Milevsko, Libušina 1217 (Adam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,67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inteto ZUŠ Blatná (Motyka, Toman, Maršík, Toman, Thorovský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Blatná, J.P.Koubka 4 (Nárovec, Kopřiv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,33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trio (Kubík, Schablický, Volovský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Opava, přísp. org. (Kep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,00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ior Brass (Meier, Čápová, Šed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Police nad Metují, okres Náchod (Němc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67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arteto (Vašutová, Kubáň, Blinka, Bradáč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Rožnov pod Radhoštěm (Blink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33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lesních rohů (Vrtěl, Veškrnová, Mráč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Roztoky, okres Praha - západ (Fous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17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Oprchal, Hanzlík, Svoboda, Hasoň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Židlochovice, přísp. org. (Kříž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,17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7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Kategorie: e) soubory žesťových nástrojů – III. kategorie (do 17 let, 5–9 minut)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inteto ZUŠ Jihlava (Smolík, Hřeben, Buštová, Munduch, Sov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ihlava, přísp. org. (Brož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Teichmannová, Vomlela, Hořín, Flux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Ostrava - Poruba, J. Valčíka 4413, přísp. org. (Zrzavý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,0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Slezák, Kopová, Slezák, Slezá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Karla Malicha (Machač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8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(Vrbová, Vašíček, Kříž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Kyjov, přísp. org. města Kyjova (Neduchalová, Neduchal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0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á harmonie (Bodlák, Kráčmar, Vaněk, Coufalová, Kráčmar, Gibal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Iši Krejčího Olomouc, Na Vozovce 32 (Houšk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6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trio (Pohořalý, Elis, Elis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Roudnice n. L., Rvačov 112 (Nosek, Jand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6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duo ChoVal (Chovanec, Valent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áry Cimrmana Františkovy Lázně (Kovář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5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trio (Polanská, Švábová, Hád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Praha 8, Klapkova 25 (Pacák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ss Band (Hlaváček, Kollert, Jirmannová, Hruška, Tauc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Police nad Metují, okres Náchod (Němc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ounské žesťové trio (Med, Med, Toporč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Václava Talicha, Beroun, Husovo náměstí 77 (Šeb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 xml:space="preserve">Duo Trumpetoví kluci (Filip Vosáhlo, Jiří Frišman) (Vosáhlo, Frišman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6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lesních rohů (Majkusová, Smolík, Zavič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. Jeremiáše, České Budějovice, Otakarova 43, ZUŠ F. Pišingera, Trhové Sviny (Čížek, Tauer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3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 xml:space="preserve">Trumpetové duo Musica camerata (Iva Jindřišková, Jaroslav Müller) (Jindřišková, Müller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3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BA Trio (Lhoták, Šandová, Šimon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Karla Malicha (Lisý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1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lesních rohů (Kalenská, Sobek, Fišer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duchovní hudby Frýdek-Místek (Jančál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1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é trio ZUŠ Jihlava (Jindřichová, Řežábková, Stavár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ihlava, přísp. org. (Koudelk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5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(Kubíček, Kubíček, Kubíč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ystřice pod Hostýnem (Češ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3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(Kameš, Boháč, Šidl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Gustava Mahlera Humpolec, Školní 701 (Vodrážk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ěžní hudba kvarteto (Černoch, Fus, Šupola, Práš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Frenštát pod Radhoštěm, Tyršova 955, přísp. org. (Pokorný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6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trio (Váhala, Váhala, Tvrz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Kralovice, okres Plzeň-sever, ZUŠ, Rakovník, Okružní 2331 (Kozá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5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sexteto (Krištof, Ptáček, Švagr, Vašata, Máslo, Vašat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Týniště nad Orlicí, Tyršovo náměstí 235 (Vošlajer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17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trio (Ticháčková, Filip, Korbel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Pardubice-Polabiny, Lonkova 510 (Zavřel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0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inteto (Bulín, Jakoubek, Jakša, Ježek, Jež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Veselí nad Moravou, přísp. org. (Štic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0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inteto (Melichar, Mědílek, Kratochvílová, Odrobiňák, Martinec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A. M. Buxton, Úpice, Základní škola a ZUŠ, Rtyně v Podkrkonoší, okres Trutnov (Hofman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,83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trio (Hanzal, Novák, Psot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indřicha Jindřicha Cheb, Židovská 8, přísp. org. (Jelín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,33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mbonové kvarteto (Eminger, Škoudlil, Štýs, Pet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Litvínov, Podkrušnohorská 1720, okres Most (Vogel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,00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inteto (Slavík, Novák, Hlaváč, Niklasch, Bodnár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Krnov, Hlavní náměstí 9, přísp. org. (Tlach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83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trio (Homolka, Kalina, Šest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Brandýs n. L. - Stará Boleslav (Jůzl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33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ý soubor - starší žáci (Hořák, Hoření, Kohout, Lachman, Maryš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Turnov, přísp. org. (Richter, Bad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17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LAS kvarteto (Křišťanová, Singer, Komínek, Rozum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Třemošná, přísp. org. (Kodaj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17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bkové kvarteto (Kozel, Rak, Kozel, Pavlí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F. Jílka Brno, přísp. org. (Barot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00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arteto lesních rohů (Hloušková, Kautská, Kollárovičová, Šulc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Přelouč, okres Pardubice (Chmelař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,6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ČU I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ý soubor (Korec, Mašlonka, Vízner, Vlasák, Brill, Ptáková, Pašek, Starenko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Fryderyka Chopina Mariánské Lázně, přísp. org. (Koreis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,8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DzÚ</w:t>
            </w:r>
          </w:p>
        </w:tc>
      </w:tr>
      <w:tr>
        <w:trPr/>
        <w:tc>
          <w:tcPr>
            <w:tcW w:w="107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Kategorie: e) soubory žesťových nástrojů – IV. kategorie (do 20 let, 6–10 minut)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mbonové duo (Zapletal, Rapáč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F. Jílka Brno, přísp. org. (Jand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,1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Holas, Krtička, Ptáček, Štros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Střezina, Hradec Králové, Luční 838 (Houd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,6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BUS ZUŠ Jihlava (Munduch, Pokorný, Kubín, Čech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ihlava, přísp. org. (Nos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6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Laurin, Mičko, Buček, Laurin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Šternberk, přísp. org. (Cib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,5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á banda ZUŠ Evy Randové (Bartoš, Beneš, Kurišová, Nowak, Růžička, Šikl, Vlček, Vlček, Wencl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Evy Randové, Ústí nad Labem, W. Churchilla 4, přísp. org. (Kare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00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kvarteto (Frei, Vanc, Halbych, Verner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ana Hanuše, Praha 6, U Dělnického cvičiště 1/1100 B (Chlup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kvarteto (Vokůrka, Hrubeš, Gutwirth, Šimeč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Český Krumlov, Kostelní 162 (Kočár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0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tvrté trio (Pavlů, Anděl, Prkn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Dačice, Antonínská 93/II (Mašát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arteto (Ševeček, Výstup, Šilhavík, Nožičk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Uherské Hradiště (Baláž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o lesních rohů (Chladová, Matějč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Sezimovo Ústí, Nerudova 648 (Kubín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,83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echové trio (Kadavá, Hluštík, Mundo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Louny, Poděbradova 610, přísp. org. (Vencour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33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trstvo basového klíče (Kříž, Rozum, Vace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Třemošná, přísp. org. (Svobod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,6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ČU II.</w:t>
            </w:r>
          </w:p>
        </w:tc>
      </w:tr>
      <w:tr>
        <w:trPr/>
        <w:tc>
          <w:tcPr>
            <w:tcW w:w="107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Kategorie: e) soubory žesťových nástrojů – V. kategorie (do 26 let, 6–10 minut)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P - TRB ZUŠ Jihlava (Svoboda, Smolík, Pech, Vejvod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ihlava, přísp. org. (Nos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67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7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e: f) soubory žesťových nástrojů v kombinaci s jinými (ne dechovými) nástroji – I. kategorie (do 11 let, 3–6 minut) 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(Holečková, Vlasák, Vrtiš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Jana Zacha Čelákovice, přísp. org. (Babk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8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7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e: f) soubory žesťových nástrojů v kombinaci s jinými (ne dechovými) nástroji – II. kategorie (do 14 let, 4–8 minut) 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esťové kvinteto s doprovodem tympánů (Krencová, Škoudlil, Stýblo, Prokop, Veselý, Vrz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Litvínov, Podkrušnohorská 1720, okres Most (Vitoušek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,5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7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e: f) soubory žesťových nástrojů v kombinaci s jinými (ne dechovými) nástroji – III. kategorie (do 17 let, 5–9 minut) 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inteto s bicí soupravou (Vaněček, Hypšová, Žáček, Pokorný, Sukdolák, Vodrážk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Gustava Mahlera Humpolec, Školní 701 (Vodrážka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,33</w:t>
            </w:r>
          </w:p>
        </w:tc>
        <w:tc>
          <w:tcPr>
            <w:tcW w:w="615" w:type="dxa"/>
            <w:tcBorders/>
            <w:shd w:fill="FFD7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trio s klavírem (Fuka, Kadlec, Veselý, Bětíková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Sezimovo Ústí, Nerudova 648 (Mlázovský, Brabc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,50</w:t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O TRUBKA, TRUBKA, KLAVÍR (Hurychová, Kužela, Tomečka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 Alfréda Radoka Valašské Meziříčí (Kučera, Vémol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,50</w:t>
            </w:r>
          </w:p>
        </w:tc>
        <w:tc>
          <w:tcPr>
            <w:tcW w:w="615" w:type="dxa"/>
            <w:tcBorders/>
            <w:shd w:fill="CD7F32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umpetové duo s doprovodem klavíru (Robertson, Stárek, Včelák) 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Š, Votice, Malé náměstí 362 (Pohořalý, Stejskalová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,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ČU I.</w:t>
            </w:r>
          </w:p>
        </w:tc>
      </w:tr>
      <w:tr>
        <w:trPr/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vláštní ceny pro pedagog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a mimořádnou pedagogickou činnost Vladimír Češek (ZUŠ Bystřice pod Hostýnem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highlight w:val="yellow"/>
        </w:rPr>
      </w:pPr>
      <w:r>
        <w:rPr>
          <w:highlight w:val="yellow"/>
        </w:rPr>
        <w:t>za mimořádnou pedagogickou činnost Roman Faltys (ZUŠ Pardubice Havlíčkov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a mimořádnou pedagogickou činnost Jan Kovář (ZUŠ Františkovy Lázně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a mimořádnou pedagogickou činnost Lenka Němcová (ZUŠ Police nad Metují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a mimořádnou pedagogickou činnost Jan Nosek (ZUŠ Jihlava)</w:t>
      </w:r>
    </w:p>
    <w:p>
      <w:pPr>
        <w:pStyle w:val="Heading3"/>
        <w:rPr/>
      </w:pPr>
      <w:r>
        <w:rPr/>
        <w:t>Zvláštní ceny pro škol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Cena za mimořádný výkon Tereza Čapková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Cena za mimořádný výkon Tadeáš Polá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Cena za mimořádný výkon Matyáš Ondrůše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Cena za mimořádný výkon Jaromír Češek</w:t>
      </w:r>
    </w:p>
    <w:p>
      <w:pPr>
        <w:sectPr>
          <w:type w:val="continuous"/>
          <w:pgSz w:w="11906" w:h="16838"/>
          <w:pgMar w:left="567" w:right="567" w:gutter="0" w:header="0" w:top="340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340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38:45Z</dcterms:created>
  <dc:creator/>
  <dc:description/>
  <dc:language>en-US</dc:language>
  <cp:lastModifiedBy/>
  <cp:lastPrinted>1995-11-21T17:41:00Z</cp:lastPrinted>
  <dcterms:modified xsi:type="dcterms:W3CDTF">2019-04-28T17:50:56Z</dcterms:modified>
  <cp:revision>2</cp:revision>
  <dc:subject/>
  <dc:title/>
</cp:coreProperties>
</file>