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sledková listina – Komorní hra s převahou dechových nástrojů (Okresní kolo – Pardubice – 39 soutěžících)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68"/>
        <w:gridCol w:w="2853"/>
        <w:gridCol w:w="1527"/>
        <w:gridCol w:w="884"/>
        <w:gridCol w:w="303"/>
        <w:gridCol w:w="2993"/>
        <w:gridCol w:w="444"/>
        <w:gridCol w:w="617"/>
        <w:gridCol w:w="403"/>
      </w:tblGrid>
      <w:tr>
        <w:trPr>
          <w:tblHeader w:val="true"/>
          <w:trHeight w:val="276" w:hRule="atLeast"/>
        </w:trPr>
        <w:tc>
          <w:tcPr>
            <w:tcW w:w="2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 a jméno soutěžícího</w:t>
              <w:br/>
              <w:t>/ Název souboru (soutěžící)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Š (pedagog)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32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4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étnové trio (Jelínková, Munzarová, Sobotková) </w:t>
            </w:r>
          </w:p>
        </w:tc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 (Junková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403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a) soubory dřevěných dechových nástrojů (příčné flétny, hoboje, klarinety, fagoty, saxofony) – I. kategorie (do 10 let, 3–6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5120"/>
        <w:gridCol w:w="3875"/>
        <w:gridCol w:w="657"/>
        <w:gridCol w:w="428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o příčných fléten (Dobruská, Froschová, Zmítková)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 (Junková)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428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a) soubory dřevěných dechových nástrojů (příčné flétny, hoboje, klarinety, fagoty, saxofony) – II. kategorie (do 13 let, 4–8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4306"/>
        <w:gridCol w:w="4723"/>
        <w:gridCol w:w="579"/>
        <w:gridCol w:w="493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rinetové trio (Sopoligová, Pištora, Říha)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Uhlík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493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bické duo (Ježková, Hronová)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ardubice, Havlíčkova 925 (Biedermannová, Křenek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493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o příčných fléten (Burešová, Sochorová, Zmítková)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 (Junková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49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a) soubory dřevěných dechových nástrojů (příčné flétny, hoboje, klarinety, fagoty, saxofony) – III. kategorie (do 16 let, 6–10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4295"/>
        <w:gridCol w:w="4627"/>
        <w:gridCol w:w="630"/>
        <w:gridCol w:w="535"/>
      </w:tblGrid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rinetové trio (Pištora, Dvořáková, Kunátová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Uhlík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535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bojové duo (Hronová, Krpatová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ardubice, Havlíčkova 925 (Křenek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535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hové trio (Makarov, Rössler, Praislerová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ardubice-Polabiny, Lonkova 510 (Postlerová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535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rinetové trio (Kavička, Filip, Solil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Š Pardubice-Polabiny, Lonkova 510 (Sedlák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535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a) soubory dřevěných dechových nástrojů (příčné flétny, hoboje, klarinety, fagoty, saxofony) – IV. kategorie (do 19 let, 6–10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5698"/>
        <w:gridCol w:w="3553"/>
        <w:gridCol w:w="521"/>
        <w:gridCol w:w="344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étnové trio (Karafiátová, Fričlová, Dostálová) 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Š Pardubice-Polabiny, Lonkova 510 (Rosová)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344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hové kvinteto (Bittner, Kaplanová, Kozumplíková, Soukupová, Soukupová) 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 (Javůrek)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344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b) soubory dřevěných dechových nástrojů v kombinaci s jinými (ne dechovými) nástroji – III. kategorie (do 16 let, 6–10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2776"/>
        <w:gridCol w:w="5043"/>
        <w:gridCol w:w="510"/>
        <w:gridCol w:w="3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o (Vašátková, Pilařová, Vlček) 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ardubice-Polabiny, Lonkova 510 (Mertová, Hromádko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884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c) soubory zobcových fléten – 0. kategorie (do 8 let, 2–4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3787"/>
        <w:gridCol w:w="2854"/>
        <w:gridCol w:w="510"/>
        <w:gridCol w:w="225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o zobcových fléten (Fremuthová, Kopecká) 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Ďoubalíková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55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c) soubory zobcových fléten – I. kategorie (do 10 let, 3–6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5053"/>
        <w:gridCol w:w="2854"/>
        <w:gridCol w:w="510"/>
        <w:gridCol w:w="3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o zobcových fléten (Dostálová, Fremuthová, Zachariášová) 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Ďoubalíková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3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89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ategorie: c) soubory zobcových fléten – II. kategorie (do 13 let, 4–8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4598"/>
        <w:gridCol w:w="3610"/>
        <w:gridCol w:w="510"/>
        <w:gridCol w:w="3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o zobcových fléten (Pivokonská, Šlechtová, Rulcová)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ardubice, Havlíčkova 925 (Mildeová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3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áci (Schejbalová, Šmejdová)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Lisý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o zobcových fléten (Dostálová, Užíková, Užíková)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Ďoubalíková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2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c) soubory zobcových fléten – III. kategorie (do 16 let, 6–10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5642"/>
        <w:gridCol w:w="3321"/>
        <w:gridCol w:w="510"/>
        <w:gridCol w:w="4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zobcových fléten (Hlavatá, Pikhartová, Kopecká, Praislerová)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ardubice, Havlíčkova 925 (Milde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d) soubory zobcových fléten v kombinaci s jinými nástroji – III. kategorie (do 16 let, 6–10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3062"/>
        <w:gridCol w:w="6111"/>
        <w:gridCol w:w="510"/>
        <w:gridCol w:w="4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rní trio (Bačkovská, Pánková, Suk)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, ZUŠ Pardubice, Havlíčkova 925 (Milde, Janouchová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e) soubory žesťových nástrojů – 0. kategorie (do 9 let, 2–4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059"/>
        <w:gridCol w:w="3214"/>
        <w:gridCol w:w="510"/>
        <w:gridCol w:w="3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uo Trumpeťáci (Matyas Rechziegl, Radka Lukešová) (Rechziegl, Lukešová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UŠ Pardubice, Havlíčkova 925 (Faltys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3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sťové kvarteto (Kysela, Moravec, Machač, Drábek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Machač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3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e) soubory žesťových nástrojů – I. kategorie (do 11 let, 3–6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389"/>
        <w:gridCol w:w="2784"/>
        <w:gridCol w:w="510"/>
        <w:gridCol w:w="4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sťové kvinteto (Čapek, Čapková, Junková, Junková, Vondrouš)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 (Chmelař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Žesťové duo Brás kids (Viktor Vladimír Kalina, Anna Barbora Gutwirthová) (Kalina, Gutwirthová)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UŠ Pardubice, Havlíčkova 925 (Faltys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uo Trumpet girls (Barbora Fabiánová, Gábina Hrůzová) (Fabiánová, Hrůzová)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UŠ Pardubice, Havlíčkova 925 (Faltys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e) soubory žesťových nástrojů – II. kategorie (do 14 let, 4–8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251"/>
        <w:gridCol w:w="2922"/>
        <w:gridCol w:w="510"/>
        <w:gridCol w:w="437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rumpetové duo Pěkná čísla! (Matěj Hudec, Adéla Hašková) (Hudec, Hašková)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UŠ Pardubice, Havlíčkova 925 (Faltys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Pardubické komorní duo Ladies (Eliška Faltysová, Anna Palmeová) (Faltysová, Palmeová)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UŠ Pardubice, Havlíčkova 925 (Faltys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ltické trumpetové trio (Kaplan, Kohout, Pecka)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řelouč, okres Pardubice (Štrupl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n4 (Jeřábek, Formanová, Šmejdová, Turynová)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Lisý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A Q (Tichá, Šandová, Študent, Lhoták, Šimon)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Karla Malicha (Lisý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437" w:type="dxa"/>
            <w:tcBorders/>
            <w:shd w:fill="FFD7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</w:t>
            </w:r>
          </w:p>
        </w:tc>
      </w:tr>
      <w:tr>
        <w:trPr/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e: e) soubory žesťových nástrojů – III. kategorie (do 17 let, 5–9 minut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ZZatekformu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 formuláře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5827"/>
              <w:gridCol w:w="3256"/>
              <w:gridCol w:w="510"/>
              <w:gridCol w:w="437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esťové kvarteto (Slezák, Kopová, Slezák, Slezáková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Karla Malicha (Machač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437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*P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Duo Trumpetoví kluci (Filip Vosáhlo, Jiří Frišman) (Vosáhlo, Frišman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ZUŠ Pardubice, Havlíčkova 925 (Faltys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0</w:t>
                  </w:r>
                </w:p>
              </w:tc>
              <w:tc>
                <w:tcPr>
                  <w:tcW w:w="437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*P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esťové trio (Ticháčková, Filip, Korbela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Pardubice-Polabiny, Lonkova 510 (Zavřel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60</w:t>
                  </w:r>
                </w:p>
              </w:tc>
              <w:tc>
                <w:tcPr>
                  <w:tcW w:w="437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P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Trumpetové duo Musica camerata (Iva Jindřišková, Jaroslav Müller) (Jindřišková, Müller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ZUŠ Pardubice, Havlíčkova 925 (Faltys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60</w:t>
                  </w:r>
                </w:p>
              </w:tc>
              <w:tc>
                <w:tcPr>
                  <w:tcW w:w="437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P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UBA Trio (Lhoták, Šandová, Šimon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Karla Malicha (Lisý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40</w:t>
                  </w:r>
                </w:p>
              </w:tc>
              <w:tc>
                <w:tcPr>
                  <w:tcW w:w="437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P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varteto lesních rohů (Hloušková, Kautská, Kollárovičová, Šulc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Přelouč, okres Pardubice (Chmelařová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437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P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esťové trio (Brumovská, Hrdý, Rajprtová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Karla Malicha (Machač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0</w:t>
                  </w:r>
                </w:p>
              </w:tc>
              <w:tc>
                <w:tcPr>
                  <w:tcW w:w="4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io lesních rohů (Kopová, Kindová, Hrochová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Karla Malicha (Machač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0</w:t>
                  </w:r>
                </w:p>
              </w:tc>
              <w:tc>
                <w:tcPr>
                  <w:tcW w:w="4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*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esťové trio (Junek, Sotonová, Šimek) 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Š Přelouč, okres Pardubice (Chmelařová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</w:t>
                  </w:r>
                </w:p>
              </w:tc>
              <w:tc>
                <w:tcPr>
                  <w:tcW w:w="4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</w:tr>
          </w:tbl>
          <w:p>
            <w:pPr>
              <w:pStyle w:val="ZKonecformu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formuláře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í ceny</w:t>
            </w:r>
            <w:r>
              <w:rPr>
                <w:b w:val="false"/>
                <w:bCs w:val="false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imořádný interpretační výkon – Klarinetové trio (ZUŠ Karla Malich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imořádný interpretační výkon Štěpánu Pištorovi – Klarinetové trio (ZUŠ Karla Malich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imořádný interpretační výkon – Soubor zobcových fléten (ZUŠ Pardubice, Havlíčkova 92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imořádný interpretační výkon – Komorní trio (ZUŠ Přelouč, okres Pardubice, ZUŠ Pardubice, Havlíčkova 92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imořádný interpretační výkon – Žesťové kvinteto (ZUŠ Přelouč, okres Pardubi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mimořádný interpretační výkon – Pardubické komorní duo Ladies (Eliška Faltysová, Anna Palmeová) (ZUŠ Pardubice, Havlíčkova 92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mimořádný interpretační výkon – Trumpetové duo Pěkná čísla! (Matěj Hudec, Adéla Hašková) (ZUŠ Pardubice, Havlíčkova 92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ní vítěz okresního kola – Žesťové kvarteto (ZUŠ Karla Malich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imořádný interpretační výkon Elišce Kopové – Trio lesních rohů (ZUŠ Karla Malich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mimořádný interpretační výkon – Duo Trumpetoví kluci (Filip Vosáhlo, Jiří Frišman) (ZUŠ Pardubice, Havlíčkova 925)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y do krajského kola</w:t>
            </w:r>
            <w:r>
              <w:rPr>
                <w:b w:val="false"/>
                <w:bCs w:val="false"/>
                <w:sz w:val="20"/>
                <w:szCs w:val="20"/>
              </w:rPr>
              <w:t xml:space="preserve"> (P) - 31 soutěžíc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tnové trio (ZUŠ Přelou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příčných fléten (ZUŠ Přelou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etové trio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é duo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etové trio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ojové duo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etové trio (ZUŠ Pardubice-Polabi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hové trio (ZUŠ Pardubice-Polabi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tnové trio (ZUŠ Pardubice-Polabiny, ZUŠ Pardubice-Polabi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hové kvinteto (ZUŠ Přelou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(ZUŠ Pardubice-Polabi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zobcových fléten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zobcových fléten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zobcových fléten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ní trio (ZUŠ Přelouč, 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sťové kvarteto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uo Trumpeťáci (Matyas Rechziegl, Radka Lukešová)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uo Trumpet girls (Barbora Fabiánová, Gábina Hrůzová)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Žesťové duo Brás kids (Viktor Vladimír Kalina, Anna Barbora Gutwirthová)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sťové kvinteto (ZUŠ Přelou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tické trumpetové trio (ZUŠ Přelou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4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ardubické komorní duo Ladies (Eliška Faltysová, Anna Palmeová)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rumpetové duo Pěkná čísla! (Matěj Hudec, Adéla Hašková)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 Q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teto lesních rohů (ZUŠ Přelou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sťové trio (ZUŠ Pardubice-Polabi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sťové kvarteto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 Trio (ZUŠ Holi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rumpetové duo Musica camerata (Iva Jindřišková, Jaroslav Müller) (ZUŠ Pardubice Havlíčkov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uo Trumpetoví kluci (Filip Vosáhlo, Jiří Frišman) (ZUŠ Pardubice Havlíčkova)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í ceny pro pedag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za vynikající pedagogickou práci Romanu Faltysovi (ZUŠ Pardubice Havlíčkov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11:00Z</dcterms:created>
  <dc:creator>Martin Jindřišek</dc:creator>
  <dc:description/>
  <cp:keywords/>
  <dc:language>en-US</dc:language>
  <cp:lastModifiedBy>Martin Jindřišek</cp:lastModifiedBy>
  <dcterms:modified xsi:type="dcterms:W3CDTF">2019-03-10T11:21:00Z</dcterms:modified>
  <cp:revision>1</cp:revision>
  <dc:subject/>
  <dc:title>Výsledková listina – Komorní hra s převahou dechových nástrojů (Okresní kolo – Pardubice – 39 soutěžících)</dc:title>
</cp:coreProperties>
</file>