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"/>
        <w:gridCol w:w="4"/>
        <w:gridCol w:w="3076"/>
        <w:gridCol w:w="358"/>
        <w:gridCol w:w="1286"/>
        <w:gridCol w:w="516"/>
        <w:gridCol w:w="433"/>
        <w:gridCol w:w="3435"/>
        <w:gridCol w:w="690"/>
        <w:gridCol w:w="450"/>
        <w:gridCol w:w="60"/>
      </w:tblGrid>
      <w:tr>
        <w:trPr>
          <w:tblHeader w:val="true"/>
        </w:trPr>
        <w:tc>
          <w:tcPr>
            <w:tcW w:w="361" w:type="dxa"/>
            <w:gridSpan w:val="2"/>
            <w:vMerge w:val="restart"/>
            <w:tcBorders/>
            <w:vAlign w:val="center"/>
          </w:tcPr>
          <w:p>
            <w:pPr>
              <w:pStyle w:val="TableHeading"/>
              <w:rPr/>
            </w:pPr>
            <w:r>
              <w:rPr/>
              <w:t>Č.</w:t>
            </w:r>
          </w:p>
        </w:tc>
        <w:tc>
          <w:tcPr>
            <w:tcW w:w="3434" w:type="dxa"/>
            <w:gridSpan w:val="2"/>
            <w:vMerge w:val="restart"/>
            <w:tcBorders/>
            <w:vAlign w:val="center"/>
          </w:tcPr>
          <w:p>
            <w:pPr>
              <w:pStyle w:val="TableHeading"/>
              <w:rPr/>
            </w:pPr>
            <w:r>
              <w:rPr/>
              <w:t>Příjmení a jméno soutěžícího</w:t>
              <w:br/>
              <w:t>/ Název souboru (soutěžící)</w:t>
            </w:r>
          </w:p>
        </w:tc>
        <w:tc>
          <w:tcPr>
            <w:tcW w:w="5670" w:type="dxa"/>
            <w:gridSpan w:val="4"/>
            <w:vMerge w:val="restart"/>
            <w:tcBorders/>
            <w:vAlign w:val="center"/>
          </w:tcPr>
          <w:p>
            <w:pPr>
              <w:pStyle w:val="TableHeading"/>
              <w:rPr/>
            </w:pPr>
            <w:r>
              <w:rPr/>
              <w:t>ZUŠ (pedagog)</w:t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TableHeading"/>
              <w:rPr/>
            </w:pPr>
            <w:r>
              <w:rPr/>
              <w:t>Prů</w:t>
            </w:r>
          </w:p>
          <w:p>
            <w:pPr>
              <w:pStyle w:val="TableHeading"/>
              <w:rPr/>
            </w:pPr>
            <w:r>
              <w:rPr/>
              <w:t>měr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TableHeading"/>
              <w:rPr/>
            </w:pPr>
            <w:r>
              <w:rPr/>
              <w:t>Cena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34" w:type="dxa"/>
            <w:gridSpan w:val="2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0" w:type="dxa"/>
            <w:gridSpan w:val="4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 xml:space="preserve">Duo Trumpeťáci (Matyas Rechziegl, Radka Lukešová) (Rechziegl, Lukešová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ZUŠ Pardubice, Havlíčkova 925 (Faltys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22,4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P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Žesťové kvarteto (Kysela, Moravec, Machač, Drábek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Karla Malicha (Machač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,8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P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05" w:type="dxa"/>
            <w:gridSpan w:val="10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Kategorie: I. kategorie (do 11 let, 3–6 minut)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Žesťové kvinteto (Čapek, Čapková, Junková, Junková, Vondrouš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Přelouč, okres Pardubice (Chmelař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,6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P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 xml:space="preserve">Žesťové duo Brás kids (Viktor Vladimír Kalina, Anna Barbora Gutwirthová) (Kalina, Gutwirthová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ZUŠ Pardubice, Havlíčkova 925 (Faltys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23,0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P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 xml:space="preserve">Duo Trumpet girls (Barbora Fabiánová, Gábina Hrůzová) (Fabiánová, Hrůzová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ZUŠ Pardubice, Havlíčkova 925 (Faltys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21,2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Barytonové trio (Jirák, Rohlík, Tvaroh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Chrudim (Beneš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,0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Trio (Bříza, Topič, Svoboda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Petra Ebena, Žamberk (Heckenberger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,20</w:t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05" w:type="dxa"/>
            <w:gridSpan w:val="10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Kategorie: II. kategorie (do 14 let, 4–8 minut) 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 xml:space="preserve">Pardubické komorní duo Ladies (Eliška Faltysová, Anna Palmeová) (Faltysová, Palmeová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ZUŠ Pardubice, Havlíčkova 925 (Faltys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24,2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P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 xml:space="preserve">Trumpetové duo Pěkná čísla! (Matěj Hudec, Adéla Hašková) (Hudec, Hašková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ZUŠ Pardubice, Havlíčkova 925 (Faltys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24,2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P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Tenorové trio (Macek, Hošek, Rejlek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, Vysoké Mýto, přísp. org. (Drobný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,0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P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Horn4 (Jeřábek, Formanová, Šmejdová, Turynová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Karla Malicha (Lisý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,2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Kvarteto (Vodák, Žáková, Andrýsová, Příhodová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Jana Nepomuka Filcíka, Chrast (Medunová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,2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TUBA Q (Tichá, Šandová, Študent, Lhoták, Šimon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Karla Malicha (Lisý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,2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Choltické trumpetové trio (Kaplan, Kohout, Pecka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Přelouč, okres Pardubice (Štrupl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,40</w:t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Dechový soubor ZUŠ BYSTRÉ (Filip, Schaffer, Štoudková, Jiřinec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Bystré, okres Svitavy (Hrnčíř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,60</w:t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Trio trubek (Macek, Braik, Soukupová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, Vysoké Mýto, přísp. org. (Drobný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,00</w:t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žesťový sextet (Ševčík, Parolek, Alexa, Plhoň, Kadlec, Staněk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Jevíčko (Pávek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,20</w:t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05" w:type="dxa"/>
            <w:gridSpan w:val="10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Kategorie: III. kategorie (do 17 let, 5–9 minut) 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Žesťové kvarteto (Slezák, Kopová, Slezák, Slezáková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Karla Malicha (Machač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,0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*P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Žesťové trio (Ticháčková, Filip, Korbela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Pardubice-Polabiny, Lonkova 510 (Zavřel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,75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P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 xml:space="preserve">Trumpetové duo Musica camerata (Iva Jindřišková, Jaroslav Müller) (Jindřišková, Müller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ZUŠ Pardubice, Havlíčkova 925 (Faltys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23,2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P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TUBA Trio (Lhoták, Šandová, Šimon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Karla Malicha (Lisý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,0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P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 xml:space="preserve">Duo Trumpetoví kluci (Filip Vosáhlo, Jiří Frišman) (Vosáhlo, Frišman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ZUŠ Pardubice, Havlíčkova 925 (Faltys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22,8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P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Kvarteto lesních rohů (Hloušková, Kautská, Kollárovičová, Šulc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Přelouč, okres Pardubice (Chmelařová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,80</w:t>
            </w:r>
          </w:p>
        </w:tc>
        <w:tc>
          <w:tcPr>
            <w:tcW w:w="450" w:type="dxa"/>
            <w:tcBorders/>
            <w:shd w:fill="FFD700" w:val="clear"/>
            <w:vAlign w:val="center"/>
          </w:tcPr>
          <w:p>
            <w:pPr>
              <w:pStyle w:val="TableContents"/>
              <w:rPr/>
            </w:pPr>
            <w:r>
              <w:rPr/>
              <w:t>1.P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Kvarteto trubek (Binko, Burešová, Dvořák, Jirásková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Vítězslava Nováka, Skuteč, okres Chrudim (Divoš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,75</w:t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žesťový kvintet (Rozbořil, Alexa, Felner, Kadlec, Staněk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Jevíčko (Pávek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,20</w:t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05" w:type="dxa"/>
            <w:gridSpan w:val="10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Kategorie: IV. kategorie (do 20 let, 6–10 minut) 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Žesťový soubor ZUŠ Svitavy (Ingr, Navrátil, Brixová, Kalvoda) 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ZUŠ Svitavy (Moravec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,60</w:t>
            </w:r>
          </w:p>
        </w:tc>
        <w:tc>
          <w:tcPr>
            <w:tcW w:w="450" w:type="dxa"/>
            <w:tcBorders/>
            <w:shd w:fill="CD7F32" w:val="clear"/>
            <w:vAlign w:val="center"/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6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Zvláštní ceny </w:t>
      </w:r>
      <w:r>
        <w:rPr>
          <w:b w:val="false"/>
        </w:rPr>
        <w:t>(*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Absolutní vítěz krajského kola – Žesťové kvarteto (ZUŠ Karla Malicha)</w:t>
      </w:r>
    </w:p>
    <w:p>
      <w:pPr>
        <w:sectPr>
          <w:type w:val="nextPage"/>
          <w:pgSz w:w="11906" w:h="16838"/>
          <w:pgMar w:left="567" w:right="567" w:gutter="0" w:header="0" w:top="28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Postupy do ústředního kola </w:t>
      </w:r>
      <w:r>
        <w:rPr>
          <w:b w:val="false"/>
        </w:rPr>
        <w:t>(P) - 13 soutěžící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Žesťové kvarteto (ZUŠ Holice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Duo Trumpeťáci (Matyas Rechziegl, Radka Lukešová) (ZUŠ Pardubice Havlíčkova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Žesťové duo Brás kids (Viktor Vladimír Kalina, Anna Barbora Gutwirthová) (ZUŠ Pardubice Havlíčkova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Žesťové kvinteto (ZUŠ Přelouč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ardubické komorní duo Ladies (Eliška Faltysová, Anna Palmeová) (ZUŠ Pardubice Havlíčkova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Tenorové trio (ZUŠ Vysoké Mýto, ZUŠ Vysoké Mý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Trumpetové duo Pěkná čísla! (Matěj Hudec, Adéla Hašková) (ZUŠ Pardubice Havlíčkova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Kvarteto lesních rohů (ZUŠ Přelouč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Žesťové trio (ZUŠ Pardubice-Polabin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Žesťové kvarteto (ZUŠ Holice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TUBA Trio (ZUŠ Holice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Trumpetové duo Musica camerata (Iva Jindřišková, Jaroslav Müller) (ZUŠ Pardubice Havlíčkova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uo Trumpetoví kluci (Filip Vosáhlo, Jiří Frišman) (ZUŠ Pardubice Havlíčkova)</w:t>
      </w:r>
    </w:p>
    <w:p>
      <w:pPr>
        <w:sectPr>
          <w:type w:val="continuous"/>
          <w:pgSz w:w="11906" w:h="16838"/>
          <w:pgMar w:left="567" w:right="567" w:gutter="0" w:header="0" w:top="28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Vytisknout Vytisknout větším písmem</w:t>
      </w:r>
    </w:p>
    <w:p>
      <w:pPr>
        <w:sectPr>
          <w:type w:val="continuous"/>
          <w:pgSz w:w="11906" w:h="16838"/>
          <w:pgMar w:left="567" w:right="567" w:gutter="0" w:header="0" w:top="28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28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33:54Z</dcterms:created>
  <dc:creator/>
  <dc:description/>
  <dc:language>en-US</dc:language>
  <cp:lastModifiedBy/>
  <cp:lastPrinted>1995-11-21T17:41:00Z</cp:lastPrinted>
  <dcterms:modified xsi:type="dcterms:W3CDTF">2019-03-22T19:45:04Z</dcterms:modified>
  <cp:revision>1</cp:revision>
  <dc:subject/>
  <dc:title/>
</cp:coreProperties>
</file>